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pr 2004 19:33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AIN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-11A45E592\\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pr 2004 01:33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5A6B724-4101-4A16-AE67-BA713E4194A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uments/Letters/all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pr 2004 19:33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j.mack@usyd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j.mack@usyd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